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O DE CERTIFICADO ACREDITATIVO DE RESULTADO DEPORTIV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QUE CERTIFICA LA FEDERACIÓN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ORT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ACREDI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BTENI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L CAMPEONATO O RANKIN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ELEBR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CELEBR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ÍMPICA:           Si /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EN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/SELECCIÓN POR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TCIPACION CON LA SELECCIÓN ESPAÑ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CION                                                                                        PUESTO………………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SULTADOS/DATOS DE INTER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_______________, a _______ de ____________ de 20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info@fundacionmiguelindurain.com</cp:lastModifiedBy>
  <cp:lastPrinted>2024-02-28T09:59:00Z</cp:lastPrinted>
  <dcterms:modified xsi:type="dcterms:W3CDTF">2024-02-28T11:16:00Z</dcterms:modified>
  <cp:revision>10</cp:revision>
  <dc:subject/>
  <dc:title>ANEXO III</dc:title>
</cp:coreProperties>
</file>